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b/>
          <w:szCs w:val="24"/>
        </w:rPr>
        <w:t xml:space="preserve">Az anyag vagy készítmény azonosítása: Crystal Nails </w:t>
      </w:r>
      <w:r>
        <w:rPr>
          <w:b/>
          <w:bCs/>
          <w:szCs w:val="24"/>
        </w:rPr>
        <w:t>Diamond Shine 7939 / High Sine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Ajánlott alkalmazási cél: </w:t>
      </w:r>
      <w:r>
        <w:rPr>
          <w:rFonts w:cs="Times New Roman"/>
          <w:szCs w:val="24"/>
        </w:rPr>
        <w:t>körömlakk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"/>
          <w:szCs w:val="24"/>
        </w:rPr>
      </w:pPr>
      <w:r>
        <w:rPr>
          <w:rFonts w:cs="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"/>
          <w:szCs w:val="24"/>
        </w:rPr>
      </w:pPr>
      <w:r>
        <w:rPr>
          <w:rFonts w:cs="Times New Roman"/>
          <w:szCs w:val="24"/>
        </w:rPr>
        <w:t>tel.: 461 0144 fax: 461 014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/>
          <w:szCs w:val="24"/>
        </w:rPr>
        <w:t>Elite Cosmetix Kft. 06-1/461 0144 (munkaidőben)</w:t>
      </w:r>
    </w:p>
    <w:p>
      <w:pPr>
        <w:pStyle w:val="Listaszerbekezds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aszerbekezds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06-80/201199 (éjjel-nappal hívható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A készítmény osztálybasorolás szerint veszélyes minősítésű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szCs w:val="24"/>
        </w:rPr>
        <w:t>irritatív,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tűzveszély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z készítmény emberre vonatkozó veszélyei:</w:t>
      </w:r>
    </w:p>
    <w:p>
      <w:pPr>
        <w:pStyle w:val="Normal"/>
        <w:rPr>
          <w:color w:val="000000"/>
          <w:szCs w:val="24"/>
        </w:rPr>
      </w:pPr>
      <w:r>
        <w:rPr>
          <w:rFonts w:cs="Times New Roman"/>
          <w:szCs w:val="24"/>
        </w:rPr>
        <w:t>Szemizgató hatású.</w:t>
      </w:r>
      <w:r>
        <w:rPr>
          <w:color w:val="000000"/>
          <w:szCs w:val="24"/>
        </w:rPr>
        <w:t xml:space="preserve"> </w:t>
      </w:r>
      <w:r>
        <w:rPr>
          <w:rFonts w:cs="Times New Roman"/>
          <w:szCs w:val="24"/>
        </w:rPr>
        <w:t>Ismételt expozíció a bőr kiszáradását, vagy megrepedezését okozhatja.</w:t>
      </w:r>
      <w:r>
        <w:rPr>
          <w:color w:val="000000"/>
          <w:szCs w:val="24"/>
        </w:rPr>
        <w:t xml:space="preserve"> </w:t>
      </w:r>
      <w:r>
        <w:rPr>
          <w:rFonts w:cs="Times New Roman"/>
          <w:szCs w:val="24"/>
        </w:rPr>
        <w:t>Gőzök álmosságot vagy szédülést okozhatnak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észítmény környezetre vonatkozó veszélyei:</w:t>
      </w:r>
    </w:p>
    <w:p>
      <w:pPr>
        <w:pStyle w:val="Normal"/>
        <w:rPr/>
      </w:pPr>
      <w:r>
        <w:rPr>
          <w:rFonts w:cs="Times New Roman"/>
          <w:szCs w:val="24"/>
        </w:rPr>
        <w:t>Tűzveszély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2835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thyl Ace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</w:t>
              <w:noBreakHyphen/>
              <w:t>500</w:t>
              <w:noBreakHyphen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; 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: 11</w:t>
              <w:noBreakHyphen/>
              <w:t>36</w:t>
              <w:noBreakHyphen/>
              <w:t>66</w:t>
              <w:noBreakHyphen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&gt; 60 &lt; 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-Butyl Ace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</w:t>
              <w:noBreakHyphen/>
              <w:t>658</w:t>
              <w:noBreakHyphen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: 10</w:t>
              <w:noBreakHyphen/>
              <w:t>66</w:t>
              <w:noBreakHyphen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&gt; 5 &lt;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trocelluló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4-7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-06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: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&gt; 5 &lt;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sopropyl Alco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-6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  <w:noBreakHyphen/>
              <w:t>661</w:t>
              <w:noBreakHyphen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; 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: 11</w:t>
              <w:noBreakHyphen/>
              <w:t>36</w:t>
              <w:noBreakHyphen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&gt; 2 &lt; 5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, átnedvesedett ruhadarabokat azonnal el kell távolítani. Öntudatlan,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elégzés esetén</w:t>
      </w:r>
      <w:r>
        <w:rPr>
          <w:rFonts w:cs="Times New Roman"/>
          <w:szCs w:val="24"/>
        </w:rPr>
        <w:t xml:space="preserve"> torokfájást, köhögést okozhat. Nagy mennyiség belégzése esetén hányingert, hányást okozhat. A gőzök kábító hatásúak lehetne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érültet friss levegőre kell vinni és nyugalomba kell helyezni. Panasz esetén orvosi ellátást kell igénybe ven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őrre jutva</w:t>
      </w:r>
      <w:r>
        <w:rPr>
          <w:rFonts w:cs="Times New Roman"/>
          <w:szCs w:val="24"/>
        </w:rPr>
        <w:t xml:space="preserve"> vörösséget és fájdalmat okozhat. Hosszan tartó, ismételt érintkezés a bőr kiszáradását okozhatj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zennyezett ruházatot el kell távolítani. Vízzel le kell öblíteni, majd szappannal le kell mosni a bőrt. Panasz esetén orvoshoz kell fordul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zembejutás esetén:</w:t>
      </w:r>
      <w:r>
        <w:rPr>
          <w:rFonts w:cs="Times New Roman"/>
          <w:szCs w:val="24"/>
        </w:rPr>
        <w:t xml:space="preserve"> könnycsorgást, szúró fájdalmas érzést, vörösséget, duzzanato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Ha van, a kontaktlencsét távolítsuk el. Öblítsük ki a szemet legalább 15 percig bő folyó vízzel. Orvosi ellátást kell igénybe ven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Lenyelés esetén:</w:t>
      </w:r>
      <w:r>
        <w:rPr>
          <w:rFonts w:cs="Times New Roman"/>
          <w:szCs w:val="24"/>
        </w:rPr>
        <w:t xml:space="preserve"> lenyelve ártalmas, hányást és hasi fájdalmat okozha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szájat ki kell öblíteni. Egy-két pohár vizet kell itatni. TILOS hánytatni! Orvosi ellátást kell igénybe venni!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Tűzveszélyességi osztály: </w:t>
      </w:r>
      <w:r>
        <w:rPr>
          <w:rFonts w:cs="Times New Roman"/>
          <w:szCs w:val="24"/>
        </w:rPr>
        <w:t>tűzveszély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Megfelelő tűzoltó készülék:</w:t>
      </w:r>
      <w:r>
        <w:rPr>
          <w:rFonts w:cs="Times New Roman"/>
          <w:szCs w:val="24"/>
        </w:rPr>
        <w:t xml:space="preserve"> por, hab, szén-dioxid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Biztonsági okok miatt nem használható tűzoltó készülék: </w:t>
      </w:r>
      <w:r>
        <w:rPr>
          <w:rFonts w:cs="Times New Roman"/>
          <w:szCs w:val="24"/>
        </w:rPr>
        <w:t>vízsugár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Veszélyes bomlástermékek: </w:t>
      </w:r>
      <w:r>
        <w:rPr>
          <w:rFonts w:cs="Times New Roman"/>
          <w:szCs w:val="24"/>
        </w:rPr>
        <w:t>szén-monoxid, szén-dioxid, nitrogén-oxid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Különleges expozíciós veszélyek:</w:t>
      </w:r>
      <w:r>
        <w:rPr>
          <w:rFonts w:cs="Times New Roman"/>
          <w:szCs w:val="24"/>
        </w:rPr>
        <w:t xml:space="preserve"> a készítmény magas hő hatására robbanásveszélyes. Tűz esetén a hordókat vízpermettel kell hűte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 tűzoltók különleges védőfelszerelésére vonatkozó előírások:</w:t>
      </w:r>
      <w:r>
        <w:rPr>
          <w:rFonts w:cs="Times New Roman"/>
          <w:szCs w:val="24"/>
        </w:rPr>
        <w:t xml:space="preserve"> a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zemélyi óvintézkedések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lletéktelen személyeket el kell távolítani a helyszínről. A bőrrel, szemmel és ruházattal való érintkezést, a szer belégzését, valamint lenyelésé el kell kerülni. </w:t>
      </w:r>
    </w:p>
    <w:p>
      <w:pPr>
        <w:pStyle w:val="Normal"/>
        <w:rPr/>
      </w:pPr>
      <w:r>
        <w:rPr>
          <w:rFonts w:cs="Times New Roman"/>
          <w:szCs w:val="24"/>
        </w:rPr>
        <w:t>Védőintézkedéseket ld. a 7. és a 8. pontokban is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örnyezetvédelmi óvintézkedések:</w:t>
      </w:r>
    </w:p>
    <w:p>
      <w:pPr>
        <w:pStyle w:val="Normal"/>
        <w:rPr/>
      </w:pPr>
      <w:r>
        <w:rPr>
          <w:rFonts w:cs="Times New Roman"/>
          <w:szCs w:val="24"/>
        </w:rPr>
        <w:t xml:space="preserve">Kiömlés esetén gondoskodni kell arról, hogy a termék ne kerüljön a csatornahálózatba, vízgyűjtőkbe folyókba, talajvízbe és a talajba. </w:t>
      </w:r>
      <w:r>
        <w:rPr>
          <w:sz w:val="22"/>
        </w:rPr>
        <w:t>Nagyobb mennyiség kiömlése esetén az illetékes hatóságokat értesíteni k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 szennyezés mentesítés módszerei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veszélyeztetett területet ki kell üríteni! Konzultálni kell szakértővel! Szellőztetés. Minden gyújtó forrást el kell távolíta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agy mennyiség szabadba jutása esetén az oldat nagyobb részét vissza kell gyűjteni, a többit felitatni folyadékmegkötő abszorbenssel, pl. homok, föld, vagy más inert abszorbens. Felitatásra gyúlékony anyag (pl. fűrészpor) használata tilos! Az összegyűjtött anyagot felcímkézett gyűjtőtartályokba kell tenni a későbbi ártalmatlanításig. A szennyezett területet bőséges vízzel kell megtisztíta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(Extra személyi védelem: szűrőbetétes légzőkészülék szerves gázokra és gőzökre vegyvédelmi öltözet.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ezelé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rtsa távol hőtől, gyújtóforrástól, lángtól, és más robbanóforrástól! </w:t>
      </w:r>
      <w:r>
        <w:rPr>
          <w:szCs w:val="24"/>
        </w:rPr>
        <w:t>Tilos a dohányzás!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Kerülje a szemmel, bőrrel és ruhával való érintkezést! Kerülje a gőzök belélegzését! A készítmény gőzei a levegőnél nehezebbek a talaj közelében helyezkednek el. Használja megfelelő szellőzés mellet. Használat után, étkezés, ivás, dohányzás előtt alapos kézmosás szükség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Tárolás:</w:t>
      </w:r>
    </w:p>
    <w:p>
      <w:pPr>
        <w:pStyle w:val="Normal"/>
        <w:rPr/>
      </w:pPr>
      <w:r>
        <w:rPr>
          <w:rFonts w:cs="Times New Roman"/>
          <w:szCs w:val="24"/>
        </w:rPr>
        <w:t>A terméket hűvös, napfénytől védett helyen kell tárolni. Csak eredeti, zárt csomagolásban tárolju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Különleges felhasználás(ok)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Kerüljük a gyújtóforrásokat, robbanóforrásokat, vagy a rendkívül magas hőmérséklete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xpozíciós határértékek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 a munkahelyek kémiai biztonságáról szóló 25/2000 (IX.30.) EüM-SzCsM együttes rendeletben munkahelyi expozíciós határértékkel és/vagy biológiai expozíciós határértékkel szabályozott összetevőket tartalmaz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Etil-acetát</w:t>
      </w:r>
      <w:r>
        <w:rPr>
          <w:rFonts w:eastAsia="Times New Roman"/>
          <w:color w:val="000000"/>
          <w:szCs w:val="24"/>
          <w:lang w:eastAsia="hu-HU"/>
        </w:rPr>
        <w:t xml:space="preserve"> </w:t>
      </w:r>
      <w:r>
        <w:rPr>
          <w:szCs w:val="24"/>
        </w:rPr>
        <w:t xml:space="preserve">(CAS: </w:t>
      </w:r>
      <w:r>
        <w:rPr>
          <w:rFonts w:eastAsia="Times New Roman"/>
          <w:color w:val="000000"/>
          <w:szCs w:val="24"/>
          <w:lang w:eastAsia="hu-HU"/>
        </w:rPr>
        <w:t>141-78-6): ÁK: 1400 mg/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, CK: 1400 mg/ 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, i. sz, I.</w:t>
      </w:r>
    </w:p>
    <w:p>
      <w:pPr>
        <w:pStyle w:val="Normal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color w:val="000000"/>
          <w:szCs w:val="24"/>
          <w:lang w:eastAsia="hu-HU"/>
        </w:rPr>
        <w:t>n-Butil acetát</w:t>
      </w:r>
      <w:r>
        <w:rPr>
          <w:szCs w:val="24"/>
        </w:rPr>
        <w:t xml:space="preserve"> (CAS: 123-86-4): ÁK: 950 mg/</w:t>
      </w:r>
      <w:r>
        <w:rPr>
          <w:rFonts w:eastAsia="Times New Roman"/>
          <w:color w:val="000000"/>
          <w:szCs w:val="24"/>
          <w:lang w:eastAsia="hu-HU"/>
        </w:rPr>
        <w:t xml:space="preserve"> 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szCs w:val="24"/>
        </w:rPr>
        <w:t>, CK: 950 mg/</w:t>
      </w:r>
      <w:r>
        <w:rPr>
          <w:rFonts w:eastAsia="Times New Roman"/>
          <w:color w:val="000000"/>
          <w:szCs w:val="24"/>
          <w:lang w:eastAsia="hu-HU"/>
        </w:rPr>
        <w:t xml:space="preserve"> 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szCs w:val="24"/>
        </w:rPr>
        <w:t>, i, sz, 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b/>
          <w:color w:val="000000"/>
          <w:szCs w:val="24"/>
          <w:lang w:eastAsia="hu-HU"/>
        </w:rPr>
        <w:t>2-propil-alkohol</w:t>
      </w:r>
      <w:r>
        <w:rPr>
          <w:rFonts w:eastAsia="Times New Roman"/>
          <w:color w:val="000000"/>
          <w:szCs w:val="24"/>
          <w:lang w:eastAsia="hu-HU"/>
        </w:rPr>
        <w:t xml:space="preserve"> </w:t>
      </w:r>
      <w:r>
        <w:rPr>
          <w:szCs w:val="24"/>
        </w:rPr>
        <w:t xml:space="preserve">(CAS: </w:t>
      </w:r>
      <w:r>
        <w:rPr>
          <w:rFonts w:eastAsia="Times New Roman"/>
          <w:color w:val="000000"/>
          <w:szCs w:val="24"/>
          <w:lang w:eastAsia="hu-HU"/>
        </w:rPr>
        <w:t>67-63-0): ÁK: 500 mg/ 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, CK: 2000 mg/ m</w:t>
      </w:r>
      <w:r>
        <w:rPr>
          <w:rFonts w:eastAsia="Times New Roman"/>
          <w:color w:val="000000"/>
          <w:szCs w:val="24"/>
          <w:vertAlign w:val="superscript"/>
          <w:lang w:eastAsia="hu-HU"/>
        </w:rPr>
        <w:t>3</w:t>
      </w:r>
      <w:r>
        <w:rPr>
          <w:rFonts w:eastAsia="Times New Roman"/>
          <w:color w:val="000000"/>
          <w:szCs w:val="24"/>
          <w:lang w:eastAsia="hu-HU"/>
        </w:rPr>
        <w:t>, b,i, II.1</w:t>
      </w:r>
    </w:p>
    <w:p>
      <w:pPr>
        <w:pStyle w:val="Normal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z expozíció ellenőrzése: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 Foglalkozási expozíció ellenőrzése: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mennyiben a munkavállaló határértékkel szabályozott veszélyes anyag hatásának lehet kitéve, a munkáltató köteles - az expozíció mértékétől, az anyag(ok) veszélyességétől és a technológia stabilitásától függő gyakorisággal - a veszélyes anyagok koncentrációját meghatározni és azt folyamatosan ellenőriz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ind w:left="34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gyéni védőfelszerelés: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Légzésvédelem: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Amennyiben a szellőzés nem elegendő a gőzkoncentráció munkahelyi légtérben megengedett határértékének betartásához, </w:t>
      </w:r>
      <w:r>
        <w:rPr>
          <w:b/>
          <w:szCs w:val="24"/>
        </w:rPr>
        <w:t>A típusú</w:t>
      </w:r>
      <w:r>
        <w:rPr>
          <w:szCs w:val="24"/>
        </w:rPr>
        <w:t xml:space="preserve"> szűrőbetéttel ellátott légzésvédő eszköz viselése szükséges.</w:t>
      </w:r>
    </w:p>
    <w:p>
      <w:pPr>
        <w:pStyle w:val="Normal"/>
        <w:ind w:left="340" w:hanging="0"/>
        <w:rPr/>
      </w:pPr>
      <w:r>
        <w:rPr>
          <w:rFonts w:cs="Times New Roman"/>
          <w:b/>
          <w:szCs w:val="24"/>
        </w:rPr>
        <w:t>Kézvédelem:</w:t>
      </w:r>
      <w:r>
        <w:rPr>
          <w:rFonts w:cs="Times New Roman"/>
          <w:szCs w:val="24"/>
        </w:rPr>
        <w:t xml:space="preserve"> megfelelő kémiailag ellenálló védőkesztyű (EN 374) hosszantartó közvetlen érintkezés esetére is, ami megfelel &gt;480 perc penetrációs értéknek, pl. </w:t>
      </w:r>
      <w:r>
        <w:rPr>
          <w:rFonts w:cs="Times New Roman"/>
          <w:b/>
          <w:szCs w:val="24"/>
        </w:rPr>
        <w:t>nitrilgumi</w:t>
      </w:r>
      <w:r>
        <w:rPr>
          <w:rFonts w:cs="Times New Roman"/>
          <w:szCs w:val="24"/>
        </w:rPr>
        <w:t xml:space="preserve"> (0,4 mm), kloropréngumi (0,5 mm)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szCs w:val="24"/>
        </w:rPr>
        <w:t>Beszennyeződött kesztyűt le kell mosni. Amennyiben a kesztyű kilyukadt, belső része beszennyeződött, ill. a szennyeződés nem távolítható el, a kesztyűt veszélyes hulladékként kell kezelni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Szemvédelem:</w:t>
      </w:r>
      <w:r>
        <w:rPr>
          <w:rFonts w:cs="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őrvédelem:</w:t>
      </w:r>
      <w:r>
        <w:rPr>
          <w:rFonts w:cs="Times New Roman"/>
          <w:szCs w:val="24"/>
        </w:rPr>
        <w:t xml:space="preserve"> megfelelő védőruházat viselése ajánlott (EN 463)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Nincs különleges utasítá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yúlós folyadék, különböző színekbe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oldószerre emlékeztető</w:t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4"/>
              </w:rPr>
              <w:t></w:t>
            </w:r>
            <w:r>
              <w:rPr>
                <w:rFonts w:eastAsia="Times New Roman" w:cs="Times New Roman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4"/>
              </w:rPr>
              <w:t>77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Gyullad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4"/>
              </w:rPr>
              <w:t>&lt; 21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Tűzveszély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tűzveszélyes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hu-HU"/>
              </w:rPr>
              <w:t>0,95 - 1,05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incs rendelkezésre álló adat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Stabilitás: </w:t>
      </w:r>
      <w:r>
        <w:rPr>
          <w:rFonts w:cs="Times New Roman"/>
          <w:szCs w:val="24"/>
        </w:rPr>
        <w:t>rendeltetésszerű használata során stabil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Kerülendő körülmények: </w:t>
      </w:r>
      <w:r>
        <w:rPr>
          <w:rFonts w:cs="Times New Roman"/>
          <w:szCs w:val="24"/>
        </w:rPr>
        <w:t>hő, láng, gyújtóforrások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Kerülendő anyagok: </w:t>
      </w:r>
      <w:r>
        <w:rPr>
          <w:rFonts w:cs="Times New Roman"/>
          <w:szCs w:val="24"/>
        </w:rPr>
        <w:t>erélyes oxidálószerek, erős savak és bázis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Veszélyes bomlástermékek: </w:t>
      </w:r>
      <w:r>
        <w:rPr>
          <w:rFonts w:cs="Times New Roman"/>
          <w:szCs w:val="24"/>
        </w:rPr>
        <w:t>szén-monoxid, szén-dioxid, nitrogén-oxid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Akut toxcitás (LD50)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 tekintetében nincsenek rendelkezésre álló toxikológiai adat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Etil-acetát </w:t>
      </w:r>
      <w:r>
        <w:rPr>
          <w:rFonts w:cs="Times New Roman"/>
          <w:szCs w:val="24"/>
        </w:rPr>
        <w:t>(CAS-szám: 141-78-6)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LD50 (orális, nyúl): 4935 mg/kg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Izopropil-alkohol </w:t>
      </w:r>
      <w:r>
        <w:rPr>
          <w:rFonts w:cs="Times New Roman"/>
          <w:szCs w:val="24"/>
        </w:rPr>
        <w:t>(CAS-szám: 67-63-0):</w:t>
      </w:r>
    </w:p>
    <w:p>
      <w:pPr>
        <w:pStyle w:val="Normal"/>
        <w:rPr/>
      </w:pPr>
      <w:r>
        <w:rPr>
          <w:rFonts w:cs="Times New Roman"/>
          <w:szCs w:val="24"/>
        </w:rPr>
        <w:t>LD50 (orális, patkány): &gt; 2000 mg/kg</w:t>
      </w:r>
    </w:p>
    <w:p>
      <w:pPr>
        <w:pStyle w:val="Normal"/>
        <w:rPr/>
      </w:pPr>
      <w:r>
        <w:rPr>
          <w:rFonts w:cs="Times New Roman"/>
          <w:szCs w:val="24"/>
        </w:rPr>
        <w:t>LD50 (dermáéis nyúl): &gt; 2000 mg/kg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Sub-acut toxicitás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z oldószergőzök az expozíciós határérték feletti belégzése egészségkárosodást okozhatnak (pl. nyálkahártya-irritáció, légúti irritáció, vese-, máj- és a központi idegrendszer károsodása). Tünetek: fejfájás, szédülés, fáradtság, izomgyengeség, bódultság, szélsőséges esetekben eszméletveszté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Etil-acetát</w:t>
      </w:r>
      <w:r>
        <w:rPr>
          <w:rFonts w:cs="Times New Roman"/>
          <w:szCs w:val="24"/>
        </w:rPr>
        <w:t xml:space="preserve"> (CAS-szám: 141-78-6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400 ppm: irritálja a szeme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800 ppm: rossz közérzetet okoz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000ppm/ 60 perc: súlyos mérgező hatás.</w:t>
      </w:r>
    </w:p>
    <w:p>
      <w:pPr>
        <w:pStyle w:val="Normal"/>
        <w:rPr/>
      </w:pPr>
      <w:r>
        <w:rPr>
          <w:rFonts w:cs="Times New Roman"/>
          <w:b/>
          <w:szCs w:val="24"/>
        </w:rPr>
        <w:t>Butil-acetát</w:t>
      </w:r>
      <w:r>
        <w:rPr>
          <w:rFonts w:cs="Times New Roman"/>
          <w:szCs w:val="24"/>
        </w:rPr>
        <w:t xml:space="preserve"> (CAS-szám: 123-86-4)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őzeinek belégzése fejfájást és émelygést okozhat. Folyadékként kötőhártya-gyulladást és bőrgyulladást, ill szem-és bőrirritációt okozhat. Lenyelve ittasságra emlékeztető tünetek, hallucinációk, kábultság jelentkezhet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500 ppm betegség tüneteit okozza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3300 ppm (16 mg/l) rövid ideig tartó, súlyos szem- és légzőszervi irritációt okoz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00-300 ppm (1-1,4 mg/l) rövid ideig tartó, mérsékelt szem- és légzőszervi irritációt okoz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000 ppm 60 percen át súlyosan mérgező hatású.</w:t>
      </w: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 w:val="22"/>
          <w:szCs w:val="24"/>
        </w:rPr>
        <w:t>Szenzibilizálás:</w:t>
      </w:r>
      <w:r>
        <w:rPr>
          <w:rFonts w:cs="Times New Roman"/>
          <w:sz w:val="22"/>
          <w:szCs w:val="24"/>
        </w:rPr>
        <w:t xml:space="preserve"> </w:t>
      </w:r>
      <w:r>
        <w:rPr>
          <w:rFonts w:cs="Times New Roman"/>
          <w:szCs w:val="24"/>
        </w:rPr>
        <w:t>nem ismert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b/>
          <w:sz w:val="22"/>
          <w:szCs w:val="24"/>
        </w:rPr>
        <w:t>Mutagenitás:</w:t>
      </w:r>
      <w:r>
        <w:rPr>
          <w:rFonts w:cs="Times New Roman"/>
          <w:sz w:val="22"/>
          <w:szCs w:val="24"/>
        </w:rPr>
        <w:t xml:space="preserve"> nem ismert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 w:val="22"/>
          <w:szCs w:val="24"/>
        </w:rPr>
        <w:t>Reprodukciót károsító hatás:</w:t>
      </w:r>
      <w:r>
        <w:rPr>
          <w:rFonts w:cs="Times New Roman"/>
          <w:sz w:val="22"/>
          <w:szCs w:val="24"/>
        </w:rPr>
        <w:t xml:space="preserve"> </w:t>
      </w:r>
      <w:r>
        <w:rPr>
          <w:rFonts w:cs="Times New Roman"/>
          <w:szCs w:val="24"/>
        </w:rPr>
        <w:t>nem ismert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b/>
          <w:sz w:val="22"/>
          <w:szCs w:val="24"/>
        </w:rPr>
        <w:t>Karcinogén hatás:</w:t>
      </w:r>
      <w:r>
        <w:rPr>
          <w:rFonts w:cs="Times New Roman"/>
          <w:sz w:val="22"/>
          <w:szCs w:val="24"/>
        </w:rPr>
        <w:t xml:space="preserve"> nem ismert.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Ökotoxikológiai információk: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incsenek rendelkezésre álló adatok</w:t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Mobilitás:</w:t>
      </w:r>
      <w:r>
        <w:rPr>
          <w:rFonts w:cs="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Perzisztencia és lebonthatóság:</w:t>
      </w:r>
      <w:r>
        <w:rPr>
          <w:rFonts w:cs="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Bioakkumulációs képesség:</w:t>
      </w:r>
      <w:r>
        <w:rPr>
          <w:rFonts w:cs="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A PBT-értékelés eredményei:</w:t>
      </w:r>
      <w:r>
        <w:rPr>
          <w:rFonts w:cs="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szCs w:val="24"/>
        </w:rPr>
        <w:t>Egyéb káros hatások:</w:t>
      </w:r>
      <w:r>
        <w:rPr>
          <w:rFonts w:cs="Times New Roman"/>
          <w:szCs w:val="24"/>
        </w:rPr>
        <w:t xml:space="preserve"> nincsenek rendelkezésre álló adatok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yre vonatkozóan mért adatok nem állnak rendelkezésre. Tilos a készítményt élővízbe, vízfolyásokba és a talajba juttatni!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 rendeletben foglaltak szerint.</w:t>
      </w:r>
    </w:p>
    <w:p>
      <w:pPr>
        <w:pStyle w:val="Normal"/>
        <w:rPr>
          <w:szCs w:val="24"/>
        </w:rPr>
      </w:pPr>
      <w:r>
        <w:rPr>
          <w:szCs w:val="24"/>
        </w:rPr>
        <w:t>EWC kód: 15 01 10* veszélyes anyagokat maradékként tartalmazó, vagy azokkal szennyezett csomagolási hulladékok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gyúlékony folyadékok, n.o.s., (ethyl acetate, n-butyl acetate), 3, UN1993, PGI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gyúlékony folyadékok, n.o.s., (ethyl acetate, n-butyl acetate), 3, UN1993, PGI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gyúlékony folyadékok, n.o.s., (ethyl acetate, n-butyl acetate), 3, UN1993, PGII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67/548/EGK 1999/45/EK irányelvnek megfelelően a címkén szereplő egészségre, biztonságra és a környezetre vonatkozó információk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 xml:space="preserve">A termék megnevezése: </w:t>
      </w:r>
      <w:r>
        <w:rPr>
          <w:rFonts w:cs="Times New Roman"/>
          <w:b/>
          <w:szCs w:val="24"/>
        </w:rPr>
        <w:t xml:space="preserve">Crystal Nails </w:t>
      </w:r>
      <w:r>
        <w:rPr>
          <w:b/>
          <w:bCs/>
          <w:szCs w:val="24"/>
        </w:rPr>
        <w:t>High Sine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 xml:space="preserve">Veszélyes összetevő: </w:t>
      </w:r>
      <w:r>
        <w:rPr>
          <w:rFonts w:eastAsia="Times New Roman"/>
          <w:color w:val="000000"/>
          <w:szCs w:val="24"/>
          <w:lang w:eastAsia="hu-HU"/>
        </w:rPr>
        <w:t>etil-acetát, 2-propil-alkohol, nitrocellulóz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  <w:tab/>
        <w:tab/>
        <w:tab/>
      </w: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F-tűzveszélyes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1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3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Szemizgató hatású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6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Ismételt expozíció a bőr kiszáradását vagy megrepedezését okozhatja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67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őzök álmosságot vagy szédülést okozhatnak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163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2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yermekek kezébe nem kerülhe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16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Gyújtóforrástól távol tartandó - Tilos a dohányzás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24/25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Kerülni kell a bőrrel való érintkezést és a szembejutást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S 33</w:t>
            </w:r>
          </w:p>
        </w:tc>
        <w:tc>
          <w:tcPr>
            <w:tcW w:w="7163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A sztatikus feltöltődés ellen védekezni kell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 érvényben.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" w:cs="Times New Roman"/>
          <w:bCs/>
          <w:color w:val="000000"/>
          <w:szCs w:val="24"/>
          <w:lang w:eastAsia="hu-HU"/>
        </w:rPr>
      </w:pPr>
      <w:r>
        <w:rPr>
          <w:rFonts w:eastAsia="Times New Roman" w:cs="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96"/>
      </w:tblGrid>
      <w:tr>
        <w:trPr>
          <w:trHeight w:val="363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35/1996. (XII.29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B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196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Vonatkozó R mondatok teljes jegyzéke: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154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10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Kevésbé 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11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Tűzveszélyes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3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hu-HU"/>
              </w:rPr>
              <w:t>Szemizgató hatású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66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Ismételt expozíció a bőr kiszáradását vagy megrepedezését okozhatja</w:t>
            </w:r>
          </w:p>
        </w:tc>
      </w:tr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eastAsia="hu-HU"/>
              </w:rPr>
              <w:t>R 67</w:t>
            </w:r>
          </w:p>
        </w:tc>
        <w:tc>
          <w:tcPr>
            <w:tcW w:w="7154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</w:rPr>
              <w:t>Gőzök álmosságot vagy szédülést okozhatnak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szCs w:val="24"/>
        </w:rPr>
        <w:t>Jelen adatlap a gyártó 2006. 12. 04-én kiadott eredeti, valamint 2006.08.28-án kiadott magyar nyelvű biztonsági adatlapo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2006. 08. 28-án kiadott magyar nyelvű biztonsági adatlap felülvizsgálata során változtatott pontok: 1-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Kiadás időpontja: </w:t>
          </w:r>
          <w:r>
            <w:rPr>
              <w:rFonts w:cs="Times New Roman" w:ascii="Times New Roman" w:hAnsi="Times New Roman"/>
            </w:rPr>
            <w:t>2006.08.28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Felülvizsgálat dátuma: </w:t>
          </w:r>
          <w:r>
            <w:rPr>
              <w:rFonts w:cs="Times New Roman" w:ascii="Times New Roman" w:hAnsi="Times New Roman"/>
            </w:rPr>
            <w:t>2009. 03. 30.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Calibri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cs="Calibri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sz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57:00Z</dcterms:created>
  <dc:creator>Hidli Andrea</dc:creator>
  <dc:description/>
  <cp:keywords/>
  <dc:language>en-US</dc:language>
  <cp:lastModifiedBy>Hidli Andrea</cp:lastModifiedBy>
  <dcterms:modified xsi:type="dcterms:W3CDTF">2009-03-31T20:23:00Z</dcterms:modified>
  <cp:revision>4</cp:revision>
  <dc:subject/>
  <dc:title/>
</cp:coreProperties>
</file>